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7"/>
          <w:szCs w:val="27"/>
          <w:lang w:val="uk-UA"/>
        </w:rPr>
        <w:t>15.05.2019</w:t>
        <w:tab/>
        <w:tab/>
        <w:tab/>
      </w:r>
      <w:r>
        <w:rPr>
          <w:b/>
          <w:bCs/>
          <w:sz w:val="27"/>
          <w:szCs w:val="27"/>
        </w:rPr>
        <w:t xml:space="preserve">                                                                     №</w:t>
      </w:r>
      <w:r>
        <w:rPr>
          <w:b/>
          <w:bCs/>
          <w:sz w:val="27"/>
          <w:szCs w:val="27"/>
          <w:lang w:val="uk-UA"/>
        </w:rPr>
        <w:t xml:space="preserve"> 229-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. Мелітополя на 2019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14.05.2019 №9</w:t>
      </w:r>
    </w:p>
    <w:p>
      <w:pPr>
        <w:pStyle w:val="Normal"/>
        <w:ind w:firstLine="705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511010 «Надання дошкільної освіти»    в сумі 38153,0 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1511100 «Надання спеціальної освіти школами естетичного виховання (музичними, художніми, хореографічними, театральними, хоровими, мистецькими)» в сумі 15000,0 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1517693 «Інші заходи, пов'язані з економічною діяльністю» в сумі 743,0 гр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КПКВКМБ 1517310 «Будівництво об'єктів житлово-комунального господарства», Реконструкція нежитлових приміщень вул. Олеся Гончара, 79       м. Мелітополь в сумі  8106,0 грн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КВКМБ 1517310 «Будівництво об'єктів житлово-комунального господарства», Реконструкція каналізаційного колектору по вул. Шмідта від просп. Богдана Хмельницького до вул. Івана Алексєєва у м. Мелітополі Запорізької області в сумі 139209,0 грн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ПКВКМБ 1517366 «Реалізація проектів в рамках Надзвичайної кредитної програми для відновлення України» в сумі  201211,0 грн., а сам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НЗ №8 «Зірочка», вул. Гвардійська, 26/1, м. Мелітополь, Запорізька область – капітальний ремонт (коригування)  в сумі 45615,0 грн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Дитяча музична школа №1, вул. Гетьманська, 135 м. Мелітополь, Запорізька область – капітальний ремонт (коригування) в сумі 38753,0 грн.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Ш І-ІІІ ступеня №8, вул. Михайла Оратовського, 147 м. Мелітополь Запорізької області – капітальний ремонт в сумі 42013,0 грн.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лац культури залізничників, вул. Чайковського, 61 м. Мелітополь – капітальний ремонт (коригування) в сумі 74830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0T08:55:00Z</cp:lastPrinted>
  <dcterms:modified xsi:type="dcterms:W3CDTF">2021-07-26T08:42:00Z</dcterms:modified>
  <cp:revision>49</cp:revision>
  <dc:subject/>
  <dc:title>Відповідно до Закону України «Про реструктуризацію заборгованості з виплат, передбачених ст</dc:title>
</cp:coreProperties>
</file>